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ind w:left="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2060575" cy="159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Ben Kokkel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nl-NL"/>
              </w:rPr>
            </w:pPr>
            <w:r>
              <w:rPr>
                <w:lang w:val="nl-NL"/>
              </w:rPr>
              <w:t>266, Lonnekerspoorlaan, 7523ND,  Enschede, The Netherland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Mobile: +31 6 107 233 9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ben@kic-m.nl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May 1958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International co-operative research </w:t>
            </w:r>
          </w:p>
          <w:p>
            <w:pPr>
              <w:pStyle w:val="CVMediumFirstLine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International policy studies, consultancy and project manageme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348" w:leader="none"/>
              </w:tabs>
              <w:spacing w:before="74" w:after="0"/>
              <w:ind w:left="285" w:right="113" w:hanging="285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Policy advisor, change manager and researcher at several Dutch, German and European universities, research institutes and public institutions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2014- senior researcher Saxion University of Applied Sciences, senior research fellow University of Twente, senior advisor innovation &amp; change management public domain</w:t>
            </w:r>
          </w:p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>2006-2014  senior advisor and expert group leader, BMC Group, Amersfoort, The Netherlands</w:t>
            </w:r>
          </w:p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2003-2006 Manager strategy and operations, Telematics Institute, Enschede, The Netherlands</w:t>
            </w:r>
          </w:p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2000-2003  Policy advisor and projectmanager, Rektorat Universitaet Dortmund, Dortmund, Germany</w:t>
            </w:r>
          </w:p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>1988-2000  different positions at the University of Twente, Enschede, The Netherlands; director International Affairs, director International Graduate School, General Secretary of the European Consortium of Innovative Universities (</w:t>
            </w:r>
            <w:hyperlink r:id="rId5">
              <w:r>
                <w:rPr>
                  <w:rStyle w:val="InternetLink"/>
                  <w:lang w:val="en-GB"/>
                </w:rPr>
                <w:t>www.eciu.org</w:t>
              </w:r>
            </w:hyperlink>
            <w:r>
              <w:rPr>
                <w:lang w:val="en-GB"/>
              </w:rPr>
              <w:t xml:space="preserve">) </w:t>
            </w:r>
          </w:p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>1979-1988  Board member and later on manager International Technical Enquiry Service of the TOOL Foundation, Amsterdam, The Netherland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Policy advisor, projectmanager, manager, supervisor, senior research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>senior researcher, policy research, change management, management of knowledge intensive organisation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Saxion University of Applied Science, Research Centre for Urban &amp; Environmental Development, Chair Governance, P.O. Box 70.000, 7500KB, Enschede, The Netherlands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>Higher education, research on social innovation, international consultanc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ind w:left="285" w:hanging="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2014 – Doctoral degree Science &amp; Technology Policy Studies (Institute of Governance Studies, STePS research group, University of Twente, The Netherlands)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1983-2006  a range of short courses: projectmanagement (Cross Cultural Consultancy, Naarden; Berenschot, Utrecht), evaluation of European R&amp;D programmes (University of Twente),  management training programme University of Twente.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1983 – MSc Urban &amp; Regional Planning, Radboud University, Nijmegen, The Netherlands, minors in Political Science (University of Amsterdam), Environmental Sciences (Amsterdam en Nijmegen), Development Studies (University of Twente).</w:t>
            </w:r>
          </w:p>
          <w:p>
            <w:pPr>
              <w:pStyle w:val="BMCbasistekst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  <w:p>
            <w:pPr>
              <w:pStyle w:val="BMCbasisteks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Dr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national project management 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ovation management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nge management 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ment of  R&amp;D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ment of HE institutions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l planning and control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T and organisational change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adership and change </w:t>
            </w:r>
          </w:p>
          <w:p>
            <w:pPr>
              <w:pStyle w:val="BMCbasistekst"/>
              <w:ind w:left="285" w:hanging="0"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>Technology assessment</w:t>
            </w:r>
          </w:p>
          <w:p>
            <w:pPr>
              <w:pStyle w:val="BMCbasistekst"/>
              <w:ind w:left="285" w:hanging="0"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 xml:space="preserve">Benchmarking </w:t>
            </w:r>
          </w:p>
          <w:p>
            <w:pPr>
              <w:pStyle w:val="BMCbasistekst"/>
              <w:ind w:left="285" w:hanging="0"/>
              <w:rPr/>
            </w:pPr>
            <w:r>
              <w:rPr>
                <w:rFonts w:cs="Arial Narrow" w:ascii="Arial Narrow" w:hAnsi="Arial Narrow"/>
              </w:rPr>
              <w:t>Policy evaluation</w:t>
            </w:r>
          </w:p>
          <w:p>
            <w:pPr>
              <w:pStyle w:val="BMCbasistekst"/>
              <w:ind w:left="285" w:hanging="0"/>
              <w:rPr>
                <w:lang w:val="en-GB"/>
              </w:rPr>
            </w:pPr>
            <w:r>
              <w:rPr>
                <w:rFonts w:cs="Arial Narrow" w:ascii="Arial Narrow" w:hAnsi="Arial Narrow"/>
              </w:rPr>
              <w:t>Valoris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Radboud University, Nijmegen, The Netherlands (master degree)</w:t>
            </w:r>
          </w:p>
          <w:p>
            <w:pPr>
              <w:pStyle w:val="CVNormal"/>
              <w:ind w:left="285" w:right="113" w:hanging="0"/>
              <w:rPr/>
            </w:pPr>
            <w:r>
              <w:rPr>
                <w:lang w:val="en-GB"/>
              </w:rPr>
              <w:t xml:space="preserve">University of Twente, Enschede, The Netherlands (PhD degree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tabs>
                <w:tab w:val="clear" w:pos="720"/>
                <w:tab w:val="left" w:pos="1701" w:leader="none"/>
                <w:tab w:val="left" w:pos="1843" w:leader="none"/>
                <w:tab w:val="left" w:pos="1985" w:leader="none"/>
                <w:tab w:val="left" w:pos="21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MCbasistekst"/>
              <w:ind w:left="285" w:hanging="0"/>
              <w:rPr/>
            </w:pPr>
            <w:r>
              <w:rPr>
                <w:rFonts w:eastAsia="Times" w:cs="Arial Narrow" w:ascii="Arial Narrow" w:hAnsi="Arial Narrow"/>
                <w:lang w:val="en-GB"/>
              </w:rPr>
              <w:t>Innovation leader</w:t>
            </w:r>
          </w:p>
          <w:p>
            <w:pPr>
              <w:pStyle w:val="BMCbasistekst"/>
              <w:ind w:left="285" w:hanging="0"/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  <w:t>Independent, self starter</w:t>
            </w:r>
          </w:p>
          <w:p>
            <w:pPr>
              <w:pStyle w:val="BMCbasistekst"/>
              <w:ind w:left="285" w:hanging="0"/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  <w:t xml:space="preserve">Flexible </w:t>
            </w:r>
          </w:p>
          <w:p>
            <w:pPr>
              <w:pStyle w:val="BMCbasistekst"/>
              <w:ind w:left="285" w:hanging="0"/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  <w:t>Critical analyst</w:t>
            </w:r>
          </w:p>
          <w:p>
            <w:pPr>
              <w:pStyle w:val="BMCbasistekst"/>
              <w:ind w:left="285" w:hanging="0"/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  <w:t xml:space="preserve">Creative </w:t>
            </w:r>
          </w:p>
          <w:p>
            <w:pPr>
              <w:pStyle w:val="BMCbasistekst"/>
              <w:ind w:left="285" w:hanging="0"/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  <w:t>Pragmatic</w:t>
            </w:r>
          </w:p>
          <w:p>
            <w:pPr>
              <w:pStyle w:val="BMCbasistekst"/>
              <w:tabs>
                <w:tab w:val="clear" w:pos="720"/>
                <w:tab w:val="left" w:pos="1701" w:leader="none"/>
                <w:tab w:val="left" w:pos="1843" w:leader="none"/>
                <w:tab w:val="left" w:pos="1985" w:leader="none"/>
                <w:tab w:val="left" w:pos="2126" w:leader="none"/>
              </w:tabs>
              <w:rPr>
                <w:rFonts w:ascii="Arial Narrow" w:hAnsi="Arial Narrow" w:eastAsia="Times" w:cs="Arial Narrow"/>
                <w:lang w:val="en-GB"/>
              </w:rPr>
            </w:pPr>
            <w:r>
              <w:rPr>
                <w:rFonts w:eastAsia="Times"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285" w:right="113" w:hanging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Dutch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>English, German, Frenc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 xml:space="preserve">Good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172"/>
              <w:rPr>
                <w:lang w:val="en-GB"/>
              </w:rPr>
            </w:pPr>
            <w:r>
              <w:rPr>
                <w:lang w:val="en-GB"/>
              </w:rPr>
              <w:t>Team worker and situational leade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ind w:left="285" w:hanging="0"/>
              <w:rPr/>
            </w:pPr>
            <w:r>
              <w:rPr>
                <w:rFonts w:cs="Arial Narrow" w:ascii="Arial Narrow" w:hAnsi="Arial Narrow"/>
                <w:lang w:val="en-GB"/>
              </w:rPr>
              <w:t>Projectmanager, people manager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Quartermaster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Chairman </w:t>
            </w:r>
          </w:p>
          <w:p>
            <w:pPr>
              <w:pStyle w:val="BMCbasistekst"/>
              <w:ind w:left="28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xperienced international traveller </w:t>
            </w:r>
          </w:p>
          <w:p>
            <w:pPr>
              <w:pStyle w:val="BMCbasistekst"/>
              <w:ind w:left="36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BMCbasistekst"/>
              <w:ind w:left="285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Practice based, after working for 15 years in technical development cooperation and for 20 years in science &amp; engineering education, good analytical skills in technical design (products and systems) and maintenance </w:t>
            </w:r>
          </w:p>
          <w:p>
            <w:pPr>
              <w:pStyle w:val="CVNormalFirstLin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Microsoft suite, Apple, Excell, social media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Choir singer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Long standing experience as volunteer in youth science education (esp. astronomy)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285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Cat. B (car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2"/>
        <w:ind w:lef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MCbasistekst">
    <w:name w:val="BMC basistekst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@kic-m.nl" TargetMode="External"/><Relationship Id="rId5" Type="http://schemas.openxmlformats.org/officeDocument/2006/relationships/hyperlink" Target="http://www.eciu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1:00Z</dcterms:created>
  <dc:creator>kokkeler</dc:creator>
  <dc:description/>
  <cp:keywords/>
  <dc:language>en-US</dc:language>
  <cp:lastModifiedBy>Ben Kokkeler</cp:lastModifiedBy>
  <cp:lastPrinted>2015-08-13T12:01:00Z</cp:lastPrinted>
  <dcterms:modified xsi:type="dcterms:W3CDTF">2015-08-13T11:51:00Z</dcterms:modified>
  <cp:revision>2</cp:revision>
  <dc:subject/>
  <dc:title>ANNEX IV</dc:title>
</cp:coreProperties>
</file>